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55pt;width:512pt;height:82.45pt;mso-wrap-style:none;v-text-anchor:middle;mso-position-vertical:top" type="_x0000_t136">
            <v:path textpathok="t"/>
            <v:textpath on="t" fitshape="t" string="музыкальные инструменты&#10;из подручного материал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>Музыкальные инструменты были изобретены случайно, считает Невилл Флетчер, бывший сотрудник Австралийского национального университета, сделавший своим хобби на пенсии изучение физики инструментов. По его словам, всё зависело от материала, с которым работал человек, стремясь к совершенно другим целям. Сегодня настоящие музыкальные инструменты стоят немало денег, да и достать их бывает непросто, а каждый родитель стремится выявить таланты у своего ребенка, а затем всячески их разви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 как это сделать?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4500</wp:posOffset>
            </wp:positionH>
            <wp:positionV relativeFrom="paragraph">
              <wp:posOffset>122555</wp:posOffset>
            </wp:positionV>
            <wp:extent cx="1695450" cy="221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Обогащая музыкальные представления малыша, можно  не толь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ь его слух, чувство ритма, но и научить  по-особо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ринимать музыку, чувствовать ее, сопережи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нимательно присмотреться, то звуки находятся вокруг на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зде:это и шум дождя, и скрип двери, и шорох осенних листье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ногами, и журчащая вода. Помогите малышу научить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лушиваться к н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мы дадим вам несколько идей по созданию музыка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ов из подручн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  <w:color w:val="800080"/>
          <w:sz w:val="28"/>
          <w:szCs w:val="28"/>
          <w:u w:val="single"/>
        </w:rPr>
        <w:t>Звуки из стеклянной посуды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Возьмите различные стаканы, бутылки, блюдца. Налейте в них воды, причем различное количество в каждую емкость. Предложите малышу осторожно ударять по «инструментам», слушая получившуюся музыку. Пофантазируйте: этот звук похож на пищащую мышку, а этот – на птичку, которая полетела с одной веточки на другую. Расскажите ребенку о том, что одни звуки выше, другие ниже. Также потренируйтесь издавать звуки тише и громче. Поиграйте в игру «Зайчик спит» — когда вы говорите, что зайчик спит, то кроха должен тихонько сыграть мелодию, а когда зайчик проснулся – гром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color w:val="008000"/>
          <w:sz w:val="28"/>
          <w:szCs w:val="28"/>
          <w:u w:val="single"/>
        </w:rPr>
        <w:t>Играем на гуслях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Расскажите ребенку о том, что такое гусли, покажите изображение этого инструмента. Предложите вместе с ним сделать гусли. Для этого вам понадобится коробка из-под обуви. Наденьте на нее несколько резинок (желательно побольше). Покажите крохе, как играть – перебираем «струны», дергая их пальцами. Прислушайтесь к издаваемому звуку. Чтобы изменить высоту звуков, натяните на ваши гусли резинки разной толщины. Обратите внимание малыша на то ,что самые тонкие струны издают высокие звуки, а  толстые – низк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3025</wp:posOffset>
            </wp:positionH>
            <wp:positionV relativeFrom="paragraph">
              <wp:posOffset>-127000</wp:posOffset>
            </wp:positionV>
            <wp:extent cx="1924050" cy="209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  <w:color w:val="993300"/>
          <w:sz w:val="28"/>
          <w:szCs w:val="28"/>
          <w:u w:val="single"/>
        </w:rPr>
        <w:t>Играем на барабане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 xml:space="preserve">Когда мама готовит на кухне еду, ребенок мож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азвиваться рядом. Разрешите малышу достать из пол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ые различные кастрюли. Переверните их. Дайте ребен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уки ложку – отличный барабан готов. Можно изготов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рабан из кастрюли, обтянутой бумаг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ли плотной тканью. Здесь можно предложить множест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х игр: играем тихо и громко, играем быстро, слов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ошадка скачет и медленно, как ползет черепаха; считаем количество ударов – по два раза на каждой кастрюле, играем определенный ритмический рисунок – четыре раза быстро и один раз медленно (придумайте слова – «барабаны стоп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  <w:color w:val="0000FF"/>
          <w:sz w:val="28"/>
          <w:szCs w:val="28"/>
          <w:u w:val="single"/>
        </w:rPr>
        <w:t>Играем на маракасах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9225</wp:posOffset>
            </wp:positionH>
            <wp:positionV relativeFrom="paragraph">
              <wp:posOffset>19685</wp:posOffset>
            </wp:positionV>
            <wp:extent cx="2009775" cy="229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Возьмите пластиковую бутылку и заполните ее любой круп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охом, фасолью. Можно вначале предложите малыш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олнить эту бутылку крупой самостоятельно – заодно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орику потренируем. Когда емкость наполнена, закрутит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е и потрясите. Прислушайтесь к звуку. Очень нравится детя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ственноручно украшать инструменты. Дайте крохе таку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можность –украшайте бутылку пластилином, цвет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магой, наклейками или чем-то другим. А также мож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готовить маракасы из уже ненужных шариков погремушек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олнив их также крупой или песком и нанизав на пал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Играем на колокольчиках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sz w:val="28"/>
          <w:szCs w:val="28"/>
        </w:rPr>
        <w:t>Возьмите бокал и постучите внутри его карандашом, ударяя от одной стенки к другой. Покажите ребенку, что играть нужно аккуратно, чтобы не разбить бокал. Получается эффект колокольчика, где карандаш выполняет роль язы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Еще нас окружает бесчисленное количество звуков – научите ребенка их слышать. Поиграйте в игру «Кто больше услышит звуков» — это может быть и вода, капающая из крана, и шуршание бумаги, и многое-многое друг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color w:val="003300"/>
          <w:sz w:val="28"/>
          <w:szCs w:val="28"/>
          <w:u w:val="single"/>
        </w:rPr>
        <w:t>Треугольник.</w:t>
      </w:r>
    </w:p>
    <w:p>
      <w:pPr>
        <w:pStyle w:val="Normal"/>
        <w:rPr>
          <w:b/>
          <w:b/>
          <w:i/>
          <w:i/>
          <w:color w:val="003300"/>
          <w:sz w:val="28"/>
          <w:szCs w:val="28"/>
          <w:u w:val="single"/>
        </w:rPr>
      </w:pPr>
      <w:r>
        <w:rPr>
          <w:b/>
          <w:i/>
          <w:color w:val="00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sz w:val="28"/>
          <w:szCs w:val="28"/>
        </w:rPr>
        <w:t>Согните железный прут толщиной в мизинец в треугольник и подвесьте на веревочке. При ударе по нему деревянной или железной палочкой он будет издавать громкий звенящий зв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Думаем, если вы проявите свою фантазию, то сможете сделать и другие детские музыкальные инструменты своими руками. Вы только понаблюдайте за вашими детьми, и они своими действиями еще многое вам подскажут.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</w:rPr>
        <w:t xml:space="preserve">                                     </w:t>
      </w:r>
      <w:r>
        <w:rPr>
          <w:b/>
          <w:i/>
          <w:color w:val="800080"/>
          <w:sz w:val="28"/>
          <w:szCs w:val="28"/>
          <w:u w:val="single"/>
        </w:rPr>
        <w:t>Дополнительную  информацию можно найти в интернете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26995" cy="2409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</w:t>
      </w:r>
      <w:r>
        <w:rPr>
          <w:b/>
          <w:i/>
        </w:rPr>
        <w:drawing>
          <wp:inline distT="0" distB="0" distL="0" distR="0">
            <wp:extent cx="2669540" cy="2211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28900" cy="2333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</w:t>
      </w:r>
      <w:r>
        <w:rPr>
          <w:b/>
          <w:i/>
        </w:rPr>
        <w:drawing>
          <wp:inline distT="0" distB="0" distL="0" distR="0">
            <wp:extent cx="2857500" cy="2400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28900" cy="2380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</w:t>
      </w:r>
      <w:r>
        <w:rPr>
          <w:b/>
          <w:i/>
        </w:rPr>
        <w:drawing>
          <wp:inline distT="0" distB="0" distL="0" distR="0">
            <wp:extent cx="2648585" cy="2419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pict>
          <v:shape id="shape_0" fillcolor="#9400ed" stroked="t" o:allowincell="f" style="position:absolute;margin-left:0pt;margin-top:-17.3pt;width:263.2pt;height:17.2pt;mso-wrap-style:none;v-text-anchor:middle;mso-position-vertical:top" type="_x0000_t136">
            <v:path textpathok="t"/>
            <v:textpath on="t" fitshape="t" string="желаем удачи в вашем творчестве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53:00Z</dcterms:created>
  <dc:creator>Админ</dc:creator>
  <dc:description/>
  <cp:keywords/>
  <dc:language>en-US</dc:language>
  <cp:lastModifiedBy>RePack by SPecialiST</cp:lastModifiedBy>
  <dcterms:modified xsi:type="dcterms:W3CDTF">2015-12-01T12:19:00Z</dcterms:modified>
  <cp:revision>5</cp:revision>
  <dc:subject/>
  <dc:title> </dc:title>
</cp:coreProperties>
</file>